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es-CR" w:eastAsia="en-US"/>
        </w:rPr>
      </w:pPr>
      <w:r>
        <w:rPr>
          <w:lang w:val="es-CR" w:eastAsia="en-US"/>
        </w:rPr>
        <w:drawing>
          <wp:inline distT="0" distB="0" distL="0" distR="0">
            <wp:extent cx="1447800" cy="12287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165</wp:posOffset>
                </wp:positionH>
                <wp:positionV relativeFrom="paragraph">
                  <wp:posOffset>62230</wp:posOffset>
                </wp:positionV>
                <wp:extent cx="4210685" cy="1012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1012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47FF"/>
                                <w:sz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</w:rPr>
                              <w:t>Asociación Solidarista de Empleados de Millicom Cable C.R S.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47FF"/>
                              </w:rPr>
                              <w:t>Teléfono: (506) 4030-9200 – Ext. 9260/9261 – Fax: 2</w:t>
                            </w:r>
                            <w:r>
                              <w:rPr>
                                <w:color w:val="0047FF"/>
                                <w:szCs w:val="24"/>
                              </w:rPr>
                              <w:t>520-10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7FF"/>
                              </w:rPr>
                            </w:pPr>
                            <w:r>
                              <w:rPr>
                                <w:color w:val="0047FF"/>
                              </w:rPr>
                              <w:t>San José, Costa Ric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  <w:sz w:val="24"/>
                              </w:rPr>
                              <w:t>E-mail: asotigo@tigo.co.cr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55pt;height:79.7pt;mso-wrap-distance-left:9.05pt;mso-wrap-distance-right:9.05pt;mso-wrap-distance-top:0pt;mso-wrap-distance-bottom:0pt;margin-top:4.9pt;mso-position-vertical-relative:text;margin-left:113.9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bCs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47FF"/>
                          <w:sz w:val="24"/>
                        </w:rPr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</w:rPr>
                        <w:t>Asociación Solidarista de Empleados de Millicom Cable C.R S.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47FF"/>
                        </w:rPr>
                        <w:t>Teléfono: (506) 4030-9200 – Ext. 9260/9261 – Fax: 2</w:t>
                      </w:r>
                      <w:r>
                        <w:rPr>
                          <w:color w:val="0047FF"/>
                          <w:szCs w:val="24"/>
                        </w:rPr>
                        <w:t>520-10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7FF"/>
                        </w:rPr>
                      </w:pPr>
                      <w:r>
                        <w:rPr>
                          <w:color w:val="0047FF"/>
                        </w:rPr>
                        <w:t>San José, Costa Rica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  <w:sz w:val="24"/>
                        </w:rPr>
                        <w:t>E-mail: asotigo@tigo.co.cr</w:t>
                      </w:r>
                    </w:p>
                    <w:p>
                      <w:pPr>
                        <w:pStyle w:val="Subtitle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sinformato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OLICITUD DE CREDITO FIDUCIARIO</w:t>
      </w:r>
    </w:p>
    <w:p>
      <w:pPr>
        <w:pStyle w:val="Textosinformato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WWPlainText"/>
        <w:jc w:val="both"/>
        <w:rPr/>
      </w:pPr>
      <w:r>
        <w:rPr>
          <w:rFonts w:cs="Arial" w:ascii="Arial" w:hAnsi="Arial"/>
        </w:rPr>
        <w:t xml:space="preserve">_______________________      ______________________        </w:t>
        <w:softHyphen/>
        <w:softHyphen/>
        <w:t xml:space="preserve">________________________________       </w:t>
      </w:r>
    </w:p>
    <w:p>
      <w:pPr>
        <w:pStyle w:val="WWPlainText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imer Apellido</w:t>
        <w:tab/>
        <w:t xml:space="preserve">                  Segundo Apellido</w:t>
        <w:tab/>
        <w:t xml:space="preserve">                           Nombre Completo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______________________     ______________________       ____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umero Cédula</w:t>
        <w:tab/>
        <w:tab/>
        <w:tab/>
        <w:t xml:space="preserve">   Ocupación</w:t>
        <w:tab/>
        <w:tab/>
        <w:tab/>
        <w:t xml:space="preserve">            Estado Civil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s: Trabajo:____________ Ext.:____ Casa:______________ Celular :______________ </w:t>
        <w:tab/>
        <w:t xml:space="preserve"> </w:t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exacta: ________________________________________________________________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 este medio solicito me concedan un crédito por: ¢ ____________________________</w:t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 en letras: _______________________________________________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 xml:space="preserve">A un plazo de: 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años  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meses</w:t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refundición de mis cuentas 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          .</w:t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adores solidarios de la deuda: </w:t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ador No 1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lainText"/>
        <w:jc w:val="both"/>
        <w:rPr/>
      </w:pPr>
      <w:r>
        <w:rPr>
          <w:rFonts w:cs="Arial" w:ascii="Arial" w:hAnsi="Arial"/>
        </w:rPr>
        <w:t xml:space="preserve">_______________________      ______________________        </w:t>
        <w:softHyphen/>
        <w:softHyphen/>
        <w:t xml:space="preserve">________________________________       </w:t>
      </w:r>
    </w:p>
    <w:p>
      <w:pPr>
        <w:pStyle w:val="WWPlainText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imer Apellido</w:t>
        <w:tab/>
        <w:t xml:space="preserve">                  Segundo Apellido</w:t>
        <w:tab/>
        <w:t xml:space="preserve">                           Nombre Completo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_____________________</w:t>
        <w:tab/>
        <w:t xml:space="preserve"> _______________________      __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umero Cédula</w:t>
        <w:tab/>
        <w:tab/>
        <w:tab/>
        <w:t>Ocupación</w:t>
        <w:tab/>
        <w:tab/>
        <w:tab/>
        <w:t xml:space="preserve">      Estado Civil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s: Trabajo:____________ Ext.:____ Casa:______________ Celular :______________ </w:t>
        <w:tab/>
        <w:t xml:space="preserve"> </w:t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exacta: ________________________________________________________________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ador No 2 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/>
      </w:pPr>
      <w:r>
        <w:rPr>
          <w:rFonts w:cs="Arial" w:ascii="Arial" w:hAnsi="Arial"/>
        </w:rPr>
        <w:t xml:space="preserve">_______________________      ______________________        </w:t>
        <w:softHyphen/>
        <w:softHyphen/>
        <w:t xml:space="preserve">________________________________       </w:t>
      </w:r>
    </w:p>
    <w:p>
      <w:pPr>
        <w:pStyle w:val="WWPlainText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imer Apellido</w:t>
        <w:tab/>
        <w:t xml:space="preserve">                  Segundo Apellido</w:t>
        <w:tab/>
        <w:t xml:space="preserve">                           Nombre Completo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_____________________</w:t>
        <w:tab/>
        <w:t>_________________________    ____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umero Cédula</w:t>
        <w:tab/>
        <w:tab/>
        <w:tab/>
        <w:t>Ocupación</w:t>
        <w:tab/>
        <w:tab/>
        <w:t xml:space="preserve">                   Estado Civil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s: Trabajo:____________ Ext.:____ Casa:______________ Celular :______________ </w:t>
        <w:tab/>
        <w:t xml:space="preserve"> </w:t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exacta: ________________________________________________________________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Declaro que toda información rendida es cierta; acepto las disposiciones para el otorgamiento del crédito, según</w:t>
      </w:r>
      <w:r>
        <w:rPr>
          <w:rFonts w:cs="Arial" w:ascii="Arial" w:hAnsi="Arial"/>
          <w:sz w:val="22"/>
          <w:szCs w:val="22"/>
          <w:lang w:val="es-CR"/>
        </w:rPr>
        <w:t xml:space="preserve"> reglamento de crédito vigente y</w:t>
      </w:r>
      <w:r>
        <w:rPr>
          <w:rFonts w:cs="Arial" w:ascii="Arial" w:hAnsi="Arial"/>
          <w:sz w:val="22"/>
          <w:szCs w:val="22"/>
        </w:rPr>
        <w:t xml:space="preserve"> me comprometo a cumplirlas. Autorizo a la asociación para la inspección de las garantías ofrecidas así como para deducir de planilla la suma correspondiente hasta completar la cancelación del préstamo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Autorizo a la ASOCIACION SOLIDARISTA DE EMPLEADOS DE MILLICOM CABLE C.R. S.A. ASOTIGO para que en el eventual caso de cese de labores para la empresa, deduzca del fondo del aporte patronal a mi favor, fondo que es administrado por ella misma, cualquier saldo que estuviere en deberle a esa fecha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 </w:t>
        <w:tab/>
        <w:tab/>
        <w:t>________________</w:t>
        <w:tab/>
        <w:t xml:space="preserve">   </w:t>
        <w:tab/>
        <w:tab/>
        <w:t>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IRMA DEL DEUDOR</w:t>
        <w:tab/>
        <w:tab/>
        <w:tab/>
        <w:t xml:space="preserve"> NO. DE CEDULA</w:t>
        <w:tab/>
        <w:tab/>
        <w:tab/>
        <w:t xml:space="preserve">       FECHA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 </w:t>
        <w:tab/>
        <w:tab/>
        <w:t>________________</w:t>
        <w:tab/>
        <w:t xml:space="preserve">   </w:t>
        <w:tab/>
        <w:tab/>
        <w:t>_____________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IRMA DEL FIADOR No 1</w:t>
        <w:tab/>
        <w:tab/>
        <w:tab/>
        <w:t xml:space="preserve"> NO. DE CEDULA</w:t>
        <w:tab/>
        <w:tab/>
        <w:tab/>
        <w:t xml:space="preserve">       FECHA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 </w:t>
        <w:tab/>
        <w:tab/>
        <w:t>________________</w:t>
        <w:tab/>
        <w:t xml:space="preserve">   </w:t>
        <w:tab/>
        <w:tab/>
        <w:t>_____________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IRMA DEL FIADOR No 2</w:t>
        <w:tab/>
        <w:tab/>
        <w:tab/>
        <w:t xml:space="preserve"> NO. DE CEDULA</w:t>
        <w:tab/>
        <w:tab/>
        <w:tab/>
        <w:t xml:space="preserve">       FECHA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sz w:val="20"/>
      <w:lang w:val="es-ES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tulo1Car">
    <w:name w:val="Título 1 Car"/>
    <w:qFormat/>
    <w:rPr>
      <w:b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tuloCar">
    <w:name w:val="Título Car"/>
    <w:qFormat/>
    <w:rPr>
      <w:rFonts w:ascii="Arial" w:hAnsi="Arial" w:eastAsia="Lucida Sans Unicode" w:cs="Arial"/>
      <w:b/>
      <w:sz w:val="28"/>
      <w:lang w:val="es-ES_tradnl"/>
    </w:rPr>
  </w:style>
  <w:style w:type="character" w:styleId="SubttuloCar">
    <w:name w:val="Subtítulo Car"/>
    <w:qFormat/>
    <w:rPr>
      <w:rFonts w:ascii="Arial" w:hAnsi="Arial" w:eastAsia="Lucida Sans Unicode" w:cs="Arial"/>
      <w:b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eastAsia="Lucida Sans Unicode"/>
      <w:sz w:val="24"/>
      <w:lang w:val="es-ES_tradn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Textosinformato">
    <w:name w:val="Texto sin format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s-ES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eastAsia="Times New Roman" w:cs="Courier New"/>
      <w:sz w:val="20"/>
      <w:lang w:val="es-E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09:00Z</dcterms:created>
  <dc:creator>Roberto A. solano M.</dc:creator>
  <dc:description/>
  <cp:keywords/>
  <dc:language>en-US</dc:language>
  <cp:lastModifiedBy>Edward Camacho Romero</cp:lastModifiedBy>
  <cp:lastPrinted>2015-07-08T10:19:00Z</cp:lastPrinted>
  <dcterms:modified xsi:type="dcterms:W3CDTF">2015-09-23T17:04:00Z</dcterms:modified>
  <cp:revision>17</cp:revision>
  <dc:subject/>
  <dc:title> </dc:title>
</cp:coreProperties>
</file>