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478280" cy="1254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MARCHAM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</w:t>
        <w:tab/>
        <w:t xml:space="preserve">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 Máximo de seis meses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:___________________,  Modelo:___________________,  Marca: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e formulario se debe adjuntar: Título de propiedad, Revisión técnica y cédula identidad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1:00Z</dcterms:created>
  <dc:creator>Roberto A. solano M.</dc:creator>
  <dc:description/>
  <cp:keywords/>
  <dc:language>en-US</dc:language>
  <cp:lastModifiedBy>Edward Camacho Romero</cp:lastModifiedBy>
  <cp:lastPrinted>2014-12-11T15:26:00Z</cp:lastPrinted>
  <dcterms:modified xsi:type="dcterms:W3CDTF">2015-09-23T17:05:00Z</dcterms:modified>
  <cp:revision>9</cp:revision>
  <dc:subject/>
  <dc:title> </dc:title>
</cp:coreProperties>
</file>