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MARCHAMO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             _________________________</w:t>
        <w:tab/>
        <w:t xml:space="preserve">    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úmero Cédula</w:t>
        <w:tab/>
        <w:t xml:space="preserve"> </w:t>
        <w:tab/>
        <w:tab/>
        <w:t xml:space="preserve">                                             Celular </w:t>
        <w:tab/>
        <w:tab/>
        <w:t xml:space="preserve">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 plazo de:   </w:t>
      </w:r>
      <w:r>
        <w:rPr>
          <w:rFonts w:cs="Arial" w:ascii="Arial" w:hAnsi="Arial"/>
          <w:bdr w:val="single" w:sz="4" w:space="0" w:color="000000"/>
        </w:rPr>
        <w:t xml:space="preserve">               </w:t>
      </w:r>
      <w:r>
        <w:rPr>
          <w:rFonts w:cs="Arial" w:ascii="Arial" w:hAnsi="Arial"/>
        </w:rPr>
        <w:t xml:space="preserve"> meses. Máximo de seis meses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laca:___________________,  Modelo:___________________,  Marca: __________________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ropietario registral del vehículo: ___________________________________________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seo agregar el siguiente seguro: ___________________________________________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de entrega:   ____ Sábana    ______ Fórum        ______ Correos de Costa Rica (¢2800).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icional a este formulario se debe adjuntar:  </w:t>
      </w:r>
      <w:r>
        <w:rPr>
          <w:rFonts w:cs="Arial" w:ascii="Arial" w:hAnsi="Arial"/>
          <w:b/>
          <w:bCs/>
        </w:rPr>
        <w:t>Título de propiedad y cédula identidad del dueño registral.</w:t>
      </w:r>
    </w:p>
    <w:p>
      <w:pPr>
        <w:pStyle w:val="Textosinformat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Declaro que toda información rendida es cierta; acepto las disposiciones para el otorgamiento del crédito, según</w:t>
      </w:r>
      <w:r>
        <w:rPr>
          <w:rFonts w:cs="Arial" w:ascii="Arial" w:hAnsi="Arial"/>
          <w:lang w:val="es-CR"/>
        </w:rPr>
        <w:t xml:space="preserve"> reglamento de crédito vigente y</w:t>
      </w:r>
      <w:r>
        <w:rPr>
          <w:rFonts w:cs="Arial" w:ascii="Arial" w:hAnsi="Arial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Autorizo a la ASOCIACION SOLIDARISTA DE EMPLEADOS DE MILLICOM CABLE C.R. S.A. ASOTIGO para que,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 xml:space="preserve">_________________________            ______________________   </w:t>
        <w:tab/>
        <w:tab/>
        <w:t>____________________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RMA DEL SOLICITANTE</w:t>
        <w:tab/>
        <w:tab/>
        <w:t xml:space="preserve"> NO. DE CEDULA</w:t>
        <w:tab/>
        <w:tab/>
        <w:tab/>
        <w:t xml:space="preserve">             FECH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25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25:00Z</dcterms:modified>
  <cp:revision>2</cp:revision>
  <dc:subject/>
  <dc:title> </dc:title>
</cp:coreProperties>
</file>