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SALUD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_</w:t>
        <w:tab/>
        <w:t xml:space="preserve">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Ocupación</w:t>
        <w:tab/>
        <w:tab/>
        <w:tab/>
        <w:t xml:space="preserve">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:________________ Correo electrónico:________________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e formulario se debe presentar factura proforma o comprobante que respalde el servicio de salud a cancelar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33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33:00Z</dcterms:modified>
  <cp:revision>2</cp:revision>
  <dc:subject/>
  <dc:title> </dc:title>
</cp:coreProperties>
</file>