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color w:val="800000"/>
          <w:sz w:val="30"/>
          <w:szCs w:val="30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s-CR" w:eastAsia="en-US"/>
        </w:rPr>
        <w:drawing>
          <wp:inline distT="0" distB="0" distL="0" distR="0">
            <wp:extent cx="172402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190</wp:posOffset>
                </wp:positionH>
                <wp:positionV relativeFrom="paragraph">
                  <wp:posOffset>62230</wp:posOffset>
                </wp:positionV>
                <wp:extent cx="4210685" cy="101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1012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47FF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</w:rPr>
                              <w:t>Asociación Solidarista de Empleados de Millicom Cable C.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  <w:szCs w:val="24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Teléfonos:  6122-0879 y 6072-3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San José, Costa Ric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  <w:sz w:val="24"/>
                              </w:rPr>
                              <w:t>E-mail: asotigo@asotigo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47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55pt;height:79.7pt;mso-wrap-distance-left:9.05pt;mso-wrap-distance-right:9.05pt;mso-wrap-distance-top:0pt;mso-wrap-distance-bottom:0pt;margin-top:4.9pt;mso-position-vertical-relative:text;margin-left:159.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Cs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47FF"/>
                          <w:sz w:val="24"/>
                        </w:rPr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</w:rPr>
                        <w:t>Asociación Solidarista de Empleados de Millicom Cable C.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  <w:szCs w:val="24"/>
                        </w:rPr>
                      </w:pPr>
                      <w:r>
                        <w:rPr>
                          <w:color w:val="0047FF"/>
                        </w:rPr>
                        <w:t>Teléfonos:  6122-0879 y 6072-31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</w:rPr>
                      </w:pPr>
                      <w:r>
                        <w:rPr>
                          <w:color w:val="0047FF"/>
                        </w:rPr>
                        <w:t>San José, Costa Rica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  <w:sz w:val="24"/>
                        </w:rPr>
                        <w:t>E-mail: asotigo@asotigo.co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color w:val="0047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informato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OLICITUD DE CREDITO EDUCACION</w:t>
      </w:r>
    </w:p>
    <w:p>
      <w:pPr>
        <w:pStyle w:val="Textosinformato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WWPlainText"/>
        <w:jc w:val="both"/>
        <w:rPr/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Apellido</w:t>
        <w:tab/>
        <w:t xml:space="preserve">                  Segundo Apellido</w:t>
        <w:tab/>
        <w:t xml:space="preserve">                           Nombre Completo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_____________________</w:t>
        <w:tab/>
        <w:t xml:space="preserve">   ________________________    _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umero Cédula</w:t>
        <w:tab/>
        <w:tab/>
        <w:tab/>
        <w:t xml:space="preserve">    Ocupación</w:t>
        <w:tab/>
        <w:tab/>
        <w:tab/>
        <w:t xml:space="preserve">         Estado Civil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s celular :_______________   Correo electrónico:____________________________ </w:t>
        <w:tab/>
        <w:t xml:space="preserve"> </w:t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2"/>
          <w:szCs w:val="22"/>
        </w:rPr>
        <w:t>Por este medio solicito me concedan un crédito por: ¢ ____________________________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 en letras: _____________________________________________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n plazo de: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años 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meses.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cional a este formulario se debe presentar factura proforma o comprobante emitido por la institución educativa para respaldo de este crédito.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Declaro que toda información rendida es cierta; acepto las disposiciones para el otorgamiento del crédito, según</w:t>
      </w:r>
      <w:r>
        <w:rPr>
          <w:rFonts w:cs="Arial" w:ascii="Arial" w:hAnsi="Arial"/>
          <w:sz w:val="22"/>
          <w:szCs w:val="22"/>
          <w:lang w:val="es-CR"/>
        </w:rPr>
        <w:t xml:space="preserve"> reglamento de crédito vigente y</w:t>
      </w:r>
      <w:r>
        <w:rPr>
          <w:rFonts w:cs="Arial" w:ascii="Arial" w:hAnsi="Arial"/>
          <w:sz w:val="22"/>
          <w:szCs w:val="22"/>
        </w:rPr>
        <w:t xml:space="preserve"> me comprometo a cumplirlas. Autorizo a la asociación para deducir de planilla la suma correspondiente hasta completar la cancelación del préstamo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Autorizo a la ASOCIACION SOLIDARISTA DE EMPLEADOS DE MILLICOM CABLE C.R. S.A. ASOTIGO para que en el eventual caso de cese de labores para la empresa o renuncia a la asociación, deduzca de mi aporte obrero cualquier saldo que estuviere en deberle a esa fecha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>________________</w:t>
        <w:tab/>
        <w:t xml:space="preserve">   </w:t>
        <w:tab/>
        <w:tab/>
        <w:t>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IRMA DEL SOLICITANTE</w:t>
        <w:tab/>
        <w:tab/>
        <w:t xml:space="preserve"> NO. DE CEDULA</w:t>
        <w:tab/>
        <w:tab/>
        <w:tab/>
        <w:t xml:space="preserve">       FECHA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</w:t>
      </w:r>
    </w:p>
    <w:p>
      <w:pPr>
        <w:pStyle w:val="TextBody"/>
        <w:spacing w:before="0" w:after="120"/>
        <w:rPr>
          <w:b/>
          <w:b/>
          <w:color w:val="FF6600"/>
          <w:sz w:val="32"/>
          <w:szCs w:val="24"/>
        </w:rPr>
      </w:pPr>
      <w:r>
        <w:rPr>
          <w:b/>
          <w:color w:val="FF6600"/>
          <w:sz w:val="32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s-ES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1:35:00Z</dcterms:created>
  <dc:creator>Roberto A. solano M.</dc:creator>
  <dc:description/>
  <cp:keywords/>
  <dc:language>en-US</dc:language>
  <cp:lastModifiedBy>Carlos Morgan</cp:lastModifiedBy>
  <cp:lastPrinted>2012-06-05T11:58:00Z</cp:lastPrinted>
  <dcterms:modified xsi:type="dcterms:W3CDTF">2024-07-07T01:35:00Z</dcterms:modified>
  <cp:revision>2</cp:revision>
  <dc:subject/>
  <dc:title> </dc:title>
</cp:coreProperties>
</file>