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478280" cy="1254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Textosinformato"/>
        <w:jc w:val="center"/>
        <w:rPr/>
      </w:pPr>
      <w:r>
        <w:rPr>
          <w:b/>
          <w:sz w:val="40"/>
          <w:szCs w:val="40"/>
          <w:u w:val="single"/>
        </w:rPr>
        <w:t xml:space="preserve">SOLICITUD DE DEVOLUCION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HORRO EXTRAORDINARI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</w:t>
        <w:tab/>
        <w:t>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ab/>
        <w:t>Salario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depositen la suma de: ¢ ____________________________ de mi fondo de ahorro extraordinario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que con una (x) una de estas opcion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o que se siga rebajando      (   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deseo que se siga rebajando (    )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A: El trámite del presente documento quedara sin valor alguno en ausencia de la firma del Asociado solicitante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7:00Z</dcterms:created>
  <dc:creator>Roberto A. solano M.</dc:creator>
  <dc:description/>
  <cp:keywords/>
  <dc:language>en-US</dc:language>
  <cp:lastModifiedBy>Edward Camacho Romero</cp:lastModifiedBy>
  <cp:lastPrinted>2015-05-25T07:46:00Z</cp:lastPrinted>
  <dcterms:modified xsi:type="dcterms:W3CDTF">2015-09-23T17:08:00Z</dcterms:modified>
  <cp:revision>9</cp:revision>
  <dc:subject/>
  <dc:title> </dc:title>
</cp:coreProperties>
</file>