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OLICITUD PROVEEDORES PARA </w: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CUENTO DE FACTURAS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_______________________________    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         Empresa</w:t>
        <w:tab/>
        <w:tab/>
        <w:t xml:space="preserve">                      Cédula Jurídica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Actividad que desarrolla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Oficina:_____________ Ext.:_____ Casa:_______________ Celular :__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/>
      </w:pPr>
      <w:r>
        <w:rPr>
          <w:rFonts w:cs="Arial" w:ascii="Arial" w:hAnsi="Arial"/>
          <w:sz w:val="22"/>
          <w:szCs w:val="22"/>
        </w:rPr>
        <w:t>Dirección: _________________________________________________________________________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s de TIGO donde ofrezco mis servicios: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autorizar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Plazo de crédito otorgado a TIGO C.R: 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promedio de facturación a TIGO C.R: ______________________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descuento de facturas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descuento de facturas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cobrar de la retención efectuada al descontar las facturas los intereses por los días que transcurrieron entre el descuento y la cancelación por parte de  TIG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52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52:00Z</dcterms:modified>
  <cp:revision>3</cp:revision>
  <dc:subject/>
  <dc:title> </dc:title>
</cp:coreProperties>
</file>