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lang w:val="es-CR" w:eastAsia="en-US"/>
        </w:rPr>
        <w:drawing>
          <wp:inline distT="0" distB="0" distL="0" distR="0">
            <wp:extent cx="1463040" cy="1228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Asociación Solidarista de Empleados de </w:t>
                            </w:r>
                            <w:r>
                              <w:rPr>
                                <w:b w:val="false"/>
                                <w:color w:val="0047FF"/>
                              </w:rPr>
                              <w:t>Millico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 xml:space="preserve">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 – Ext. 9260/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tigo.co.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13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Asociación Solidarista de Empleados de </w:t>
                      </w:r>
                      <w:r>
                        <w:rPr>
                          <w:b w:val="false"/>
                          <w:color w:val="0047FF"/>
                        </w:rPr>
                        <w:t>Millico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 xml:space="preserve">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 – Ext. 9260/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tigo.co.c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REFUNDICION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__</w:t>
        <w:tab/>
        <w:t>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Ocupación</w:t>
        <w:tab/>
        <w:tab/>
        <w:tab/>
        <w:t xml:space="preserve">  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efundición de mis cuentas en la asociación y en: 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adores solidarios de la deuda: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dor No 1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</w:t>
        <w:tab/>
        <w:tab/>
        <w:t>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 xml:space="preserve">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ador No 2 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__       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Ocupación</w:t>
        <w:tab/>
        <w:tab/>
        <w:tab/>
        <w:t xml:space="preserve"> 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dor No 3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 ______________________</w:t>
        <w:tab/>
        <w:t xml:space="preserve"> 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Ocupación</w:t>
        <w:tab/>
        <w:tab/>
        <w:tab/>
        <w:tab/>
        <w:t>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ador No 4 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__     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Ocupación</w:t>
        <w:tab/>
        <w:tab/>
        <w:tab/>
        <w:t xml:space="preserve">         Estado Civil  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dor No 5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_____    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  Ocupación</w:t>
        <w:tab/>
        <w:tab/>
        <w:tab/>
        <w:t xml:space="preserve">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dor No 6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___</w:t>
        <w:tab/>
        <w:t xml:space="preserve">      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 xml:space="preserve">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la inspección de las garantías ofrecidas así como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, deduzca del fondo del aporte patronal a mi favor, fondo que es administrado por ella misma,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DEUDOR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1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2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DEL FIADOR No 3 </w:t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DEL FIADOR No 4 </w:t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DEL FIADOR No  5 </w:t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6</w:t>
        <w:tab/>
        <w:t xml:space="preserve">  </w:t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b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SubttuloCar">
    <w:name w:val="Subtítulo Car"/>
    <w:qFormat/>
    <w:rPr>
      <w:rFonts w:ascii="Arial" w:hAnsi="Arial" w:eastAsia="Lucida Sans Unicode" w:cs="Arial"/>
      <w:b/>
      <w:sz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17:00Z</dcterms:created>
  <dc:creator>Roberto A. solano M.</dc:creator>
  <dc:description/>
  <cp:keywords/>
  <dc:language>en-US</dc:language>
  <cp:lastModifiedBy>Edward Camacho Romero</cp:lastModifiedBy>
  <cp:lastPrinted>2010-02-15T10:19:00Z</cp:lastPrinted>
  <dcterms:modified xsi:type="dcterms:W3CDTF">2016-04-18T14:45:00Z</dcterms:modified>
  <cp:revision>10</cp:revision>
  <dc:subject/>
  <dc:title> </dc:title>
</cp:coreProperties>
</file>