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630680" cy="1382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-12065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-0.95pt;mso-position-vertical-relative:text;margin-left:113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lainText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ACTUALIZACION DE DATO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DATOS PERSONALES / LABOR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___________________      </w:t>
        <w:softHyphen/>
        <w:softHyphen/>
        <w:t>___________________     _______________________      __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Calisto MT" w:ascii="Calisto MT" w:hAnsi="Calisto MT"/>
          <w:sz w:val="22"/>
          <w:szCs w:val="22"/>
        </w:rPr>
        <w:t>Primer Apellido               Segundo Apellido</w:t>
        <w:tab/>
        <w:t xml:space="preserve">    Nombre Completo</w:t>
        <w:tab/>
        <w:t xml:space="preserve">             Número cédula</w:t>
        <w:tab/>
      </w:r>
    </w:p>
    <w:p>
      <w:pPr>
        <w:pStyle w:val="WWPlainTex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Ubicación laboral: _______________________________________________________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sz w:val="22"/>
          <w:szCs w:val="22"/>
        </w:rPr>
        <w:t>Dirección Personal: ______________________________________________________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sz w:val="22"/>
          <w:szCs w:val="22"/>
        </w:rPr>
        <w:t>Nacionalidad: ___________________________   Estado Civil: ________________   Numero Hijos: 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Tel. Trabajo: _______________Ext.:______ Tel. Casa:_________________ </w:t>
        <w:tab/>
        <w:t xml:space="preserve">Celular:__________________ 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DATOS DE LOS HIJO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numPr>
          <w:ilvl w:val="0"/>
          <w:numId w:val="2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</w:t>
        <w:tab/>
        <w:t xml:space="preserve">  ___________________   _____________________    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</w:t>
      </w:r>
      <w:r>
        <w:rPr>
          <w:rFonts w:cs="Calisto MT" w:ascii="Calisto MT" w:hAnsi="Calisto MT"/>
          <w:sz w:val="22"/>
          <w:szCs w:val="22"/>
        </w:rPr>
        <w:t>Primer Apellido           Segundo Apellido</w:t>
        <w:tab/>
        <w:t xml:space="preserve">          Nombre Completo</w:t>
        <w:tab/>
        <w:t xml:space="preserve">Fecha nacimiento 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___________________</w:t>
        <w:tab/>
        <w:t xml:space="preserve">  ___________________   _____________________    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</w:t>
      </w:r>
      <w:r>
        <w:rPr>
          <w:rFonts w:cs="Calisto MT" w:ascii="Calisto MT" w:hAnsi="Calisto MT"/>
          <w:sz w:val="22"/>
          <w:szCs w:val="22"/>
        </w:rPr>
        <w:t>Primer Apellido           Segundo Apellido</w:t>
        <w:tab/>
        <w:t xml:space="preserve">          Nombre Completo</w:t>
        <w:tab/>
        <w:t xml:space="preserve">Fecha nacimiento </w:t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3___________________</w:t>
        <w:tab/>
        <w:t xml:space="preserve">  ___________________   _____________________    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</w:t>
      </w:r>
      <w:r>
        <w:rPr>
          <w:rFonts w:cs="Calisto MT" w:ascii="Calisto MT" w:hAnsi="Calisto MT"/>
          <w:sz w:val="22"/>
          <w:szCs w:val="22"/>
        </w:rPr>
        <w:t>Primer Apellido           Segundo Apellido</w:t>
        <w:tab/>
        <w:t xml:space="preserve">          Nombre Completo</w:t>
        <w:tab/>
        <w:t xml:space="preserve">Fecha nacimiento </w:t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4___________________</w:t>
        <w:tab/>
        <w:t xml:space="preserve">  ___________________   _____________________    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</w:t>
      </w:r>
      <w:r>
        <w:rPr>
          <w:rFonts w:cs="Calisto MT" w:ascii="Calisto MT" w:hAnsi="Calisto MT"/>
          <w:sz w:val="22"/>
          <w:szCs w:val="22"/>
        </w:rPr>
        <w:t>Primer Apellido           Segundo Apellido</w:t>
        <w:tab/>
        <w:t xml:space="preserve">          Nombre Completo</w:t>
        <w:tab/>
        <w:t xml:space="preserve">Fecha nacimiento 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</w:t>
      </w:r>
    </w:p>
    <w:p>
      <w:pPr>
        <w:pStyle w:val="WWPlainText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</w:t>
      </w:r>
      <w:r>
        <w:rPr>
          <w:rFonts w:cs="Calisto MT" w:ascii="Calisto MT" w:hAnsi="Calisto MT"/>
          <w:sz w:val="22"/>
          <w:szCs w:val="22"/>
        </w:rPr>
        <w:t>Firma Asociado</w:t>
      </w:r>
    </w:p>
    <w:sectPr>
      <w:footerReference w:type="default" r:id="rId3"/>
      <w:type w:val="nextPage"/>
      <w:pgSz w:w="12240" w:h="158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Calisto MT"/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8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WWContenidodelmarco11">
    <w:name w:val="WW-Contenido del marco11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0:00Z</dcterms:created>
  <dc:creator>Roberto A. solano M.</dc:creator>
  <dc:description/>
  <dc:language>en-US</dc:language>
  <cp:lastModifiedBy>Edward Camacho Romero</cp:lastModifiedBy>
  <cp:lastPrinted>2014-05-07T09:09:00Z</cp:lastPrinted>
  <dcterms:modified xsi:type="dcterms:W3CDTF">2016-04-27T16:21:00Z</dcterms:modified>
  <cp:revision>3</cp:revision>
  <dc:subject/>
  <dc:title/>
</cp:coreProperties>
</file>